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1» ______10_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10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1» ______10_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10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муниципального имущества – объектов электросетевого хозя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Красносельское муниципального района Сергиевский Самарской области на 2015 год, утвержденным Решением Собрания представителей сельского поселения Красносельское муниципального района Сергиевский №32 от 28.08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муниципального имущества сельского поселения Красносельское муниципального района Сергиевский – объектов электросетевого хозяйства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9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12:00Z</dcterms:modified>
  <cp:revision>5</cp:revision>
  <dc:subject/>
  <dc:title/>
</cp:coreProperties>
</file>